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FONT FOR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m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creates Hebrew characters with \dk2 \ul1 Bradford 2.0\ul0 \dk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version of the Hebrew font.  Version on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ly an unpointed text.  This version permits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d or unpointed Hebrew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hing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Hebrew is written right-to-left.  Therefo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 your Hebrew text back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To print a pointed text you must use Bradf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strike capability.  Enter your lin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ebrew text, then add a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ings [pointings must be entered backwa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ll]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:  1. Enter all your text [English &amp; Hebrew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On the next line enter your poin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der the corresponding Hebrew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Finally, enter your Bradfo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to 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This procedure assures t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ings will appear und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Hebrew character.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k2 \ul1 EXAMPLE\ul0 \d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M0qy rPA-lA N)rHaw yH ylag ytADy 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22  4    _48  2  7_   7831  7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wya 1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hebre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M0qy rPA-lA N)rHaw yH ylag ytADy ynaw\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22  4    _48  2  7_   7831  7_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wya \fnselect 1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know that my Redeemer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at in the end he will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ob 19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\dk2 \ul1 Bradford\ul0 \dk1  is a trademark of Concom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\dk2 \ul1 HEBREW CHARACTERS\ul0 \d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 Letter       Arabic      Hebrew Letter     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ph          --     a           Mem          --    m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a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 Beth          --     b                        --    M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b</w:t>
        <w:tab/>
        <w:t xml:space="preserve">   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               --     B           Nun          --    n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B</w:t>
        <w:tab/>
        <w:t xml:space="preserve">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Gimel          --     g                        --    N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g</w:t>
        <w:tab/>
        <w:t xml:space="preserve">     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               --     G        Samekh          --    s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G</w:t>
        <w:tab/>
        <w:t xml:space="preserve">         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Daleth          --     d         'Ayin          --    A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d</w:t>
        <w:tab/>
        <w:t xml:space="preserve">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               --     D            Pe          --    p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D</w:t>
        <w:tab/>
        <w:t xml:space="preserve">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  He           --     h                        --    P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h</w:t>
        <w:tab/>
        <w:t xml:space="preserve">  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 Waw           --     w                        --    f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w</w:t>
        <w:tab/>
        <w:t xml:space="preserve">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Zayin           --     z        TSadhe          --    v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z</w:t>
        <w:tab/>
        <w:t xml:space="preserve">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Heth           --     H                        --    V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H</w:t>
        <w:tab/>
        <w:t xml:space="preserve">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Teth           --     Q          Qoph          --    q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Q</w:t>
        <w:tab/>
        <w:t xml:space="preserve">             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Yodh           --     y          Resh          --    r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y</w:t>
        <w:tab/>
        <w:t xml:space="preserve">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Kaph           --     k           Sin          --    x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k</w:t>
        <w:tab/>
        <w:t xml:space="preserve">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               --     K          SHin          --    X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K</w:t>
        <w:tab/>
        <w:t xml:space="preserve">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               --     c           Taw          --    t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c</w:t>
        <w:tab/>
        <w:t xml:space="preserve">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Lamedh           --     l                        --    T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l</w:t>
        <w:tab/>
        <w:t xml:space="preserve">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k2 \ul1 HEBREW POINTINGS\ul0 \d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 Pointing     Arabic      Hebrew Pointing    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mes          --     1         Qibbus          --     9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 1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(r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(mid)          --     2          Sureq          --     0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 2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Pathah          --     3          Holem          --     )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 3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(r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(mid)          --     4                         --     =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 4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Seghol          --     5  Hateph Pathah          --     _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 5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                                                    (und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 Sere          --     6    "    Seghol          --     !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 6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Hireq          --     7    "    Kamets          --     +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 7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nselect      Shewa          --     8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k2 \ul1 PUNCTUATION MARKINGS\ul0 \d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 Punctn.     Arabic       Hebrew Punctn.     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keph          --     -     Soph Pasuq          --     :\ov</w:t>
      </w:r>
    </w:p>
    <w:p>
      <w:pPr>
        <w:pStyle w:val="PreformattedText"/>
        <w:bidi w:val="0"/>
        <w:spacing w:before="0" w:after="0"/>
        <w:jc w:val="left"/>
        <w:rPr/>
      </w:pPr>
      <w:r>
        <w:rPr/>
        <w:t>\fnhebrew2             -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hyp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